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П 66 8400                                                                                                УДК 621 3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НЕРАТОР ТЕЛЕВИЗИОН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ИЗМЕРИТЕЛЬНЫХ СИГНАЛ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УСТРОЙСТВОМ ВВ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ЫТАТЕЛЬНЫХ СТР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-232У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ЮБЛ.211.800 Р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1282700</wp:posOffset>
            </wp:positionV>
            <wp:extent cx="762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1510665</wp:posOffset>
                </wp:positionV>
                <wp:extent cx="446913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ртификат  об утверждении типа средств измерений   Федерального агентства по техническому регулированию и метрологии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53.85pt;mso-wrap-distance-left:9.05pt;mso-wrap-distance-right:9.05pt;mso-wrap-distance-top:0pt;mso-wrap-distance-bottom:0pt;margin-top:118.95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ертификат  об утверждении типа средств измерений   Федерального агентства по техническому регулированию и метрологии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284" w:firstLine="567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6946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Описание и работа </w:t>
        <w:tab/>
        <w:t>4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азначение</w:t>
        <w:tab/>
        <w:t>4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Технические характеристики генератора</w:t>
        <w:tab/>
        <w:t>5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Состав, устройство  и работа генератора </w:t>
        <w:tab/>
        <w:t>8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Маркировка и пломбирование, тара, упаковка.</w:t>
        <w:tab/>
        <w:t>9</w:t>
      </w:r>
    </w:p>
    <w:p>
      <w:pPr>
        <w:pStyle w:val="Normal"/>
        <w:tabs>
          <w:tab w:val="clear" w:pos="708"/>
          <w:tab w:val="left" w:pos="6237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Описание и работа составных частей генератора</w:t>
        <w:tab/>
        <w:t>9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567" w:right="21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 Устройство и работа </w:t>
        <w:br/>
        <w:t>"Формирователя сигналов"</w:t>
        <w:tab/>
        <w:t>9</w:t>
      </w:r>
    </w:p>
    <w:p>
      <w:pPr>
        <w:pStyle w:val="Normal"/>
        <w:tabs>
          <w:tab w:val="clear" w:pos="708"/>
          <w:tab w:val="left" w:pos="6237" w:leader="none"/>
        </w:tabs>
        <w:ind w:left="426" w:right="21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2 Устройство и работа </w:t>
        <w:br/>
        <w:t>"Формирователя напряжения"</w:t>
        <w:tab/>
        <w:t>10</w:t>
      </w:r>
    </w:p>
    <w:p>
      <w:pPr>
        <w:pStyle w:val="TextBody"/>
        <w:tabs>
          <w:tab w:val="clear" w:pos="6946"/>
          <w:tab w:val="left" w:pos="6237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спользование по назначению</w:t>
        <w:tab/>
        <w:t>11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одготовка к использованию</w:t>
        <w:tab/>
        <w:t>11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Меры безопасности</w:t>
        <w:tab/>
        <w:t>11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Подготовка к работе</w:t>
        <w:tab/>
        <w:t>11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 Опробование работы генератора</w:t>
        <w:tab/>
        <w:t>12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 Возможные неисправности и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567" w:right="2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 их устранения</w:t>
        <w:tab/>
        <w:t>12</w:t>
      </w:r>
    </w:p>
    <w:p>
      <w:pPr>
        <w:pStyle w:val="Normal"/>
        <w:tabs>
          <w:tab w:val="clear" w:pos="708"/>
          <w:tab w:val="left" w:pos="6237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Использование генератора</w:t>
        <w:tab/>
        <w:t>13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Техническое обслуживание</w:t>
        <w:tab/>
        <w:t>14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Поверка генератора. </w:t>
        <w:tab/>
        <w:t>15</w:t>
      </w:r>
    </w:p>
    <w:p>
      <w:pPr>
        <w:pStyle w:val="Normal"/>
        <w:tabs>
          <w:tab w:val="clear" w:pos="708"/>
          <w:tab w:val="left" w:pos="6946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Heading8"/>
        <w:tabs>
          <w:tab w:val="clear" w:pos="708"/>
          <w:tab w:val="left" w:pos="6237" w:leader="none"/>
          <w:tab w:val="left" w:pos="7088" w:leader="none"/>
        </w:tabs>
        <w:ind w:right="21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А Испытательные строки</w:t>
        <w:tab/>
        <w:t>22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Печатная плата</w:t>
        <w:tab/>
        <w:t>26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документов, на которые имеются</w:t>
        <w:br/>
        <w:t xml:space="preserve"> ссылки в настоящем РЭ</w:t>
        <w:tab/>
        <w:t>27</w:t>
      </w:r>
      <w:r>
        <w:br w:type="page"/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24"/>
          <w:szCs w:val="24"/>
        </w:rPr>
        <w:t>Руководство по эксплуатации предназначено для изучения генератора телевизионных измерительных сигналов с устройством ввода испытательных строк и содержит описание устройства  генератора, технические  характеристики,  принцип действия и сведения,  необходимые при эксплуатации генератора.</w:t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24"/>
          <w:szCs w:val="24"/>
        </w:rPr>
        <w:t>Сведения о комплектности генератора при поставке и гарантийные обязательства завода-изготовителя содержатся в паспорте "Генератор телевизионных измерительных сигналов с устройством ввода испытательных строк Г-232УВ".</w:t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24"/>
          <w:szCs w:val="24"/>
        </w:rPr>
        <w:t>Данный документ  является основным документом по эксплуатации и техническому обслуживанию генераторов Г-232УВ и предназначен  для обслуживающего персонала.</w:t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24"/>
          <w:szCs w:val="24"/>
        </w:rPr>
        <w:t>В нем приведены сведения, необходимые для правильной эксплуатации изделия, обнаружения и устранения неисправностей, проведения технического обслуживания.</w:t>
      </w:r>
    </w:p>
    <w:p>
      <w:pPr>
        <w:pStyle w:val="Normal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тор выпускается в  комплектности, указанной в таблице 1 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rPr/>
      </w:pPr>
      <w:r>
        <w:rPr/>
        <w:t>Таблица 1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701"/>
        <w:gridCol w:w="17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Наименование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значение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шт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е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keepNext w:val="false"/>
              <w:widowControl/>
              <w:rPr/>
            </w:pPr>
            <w:r>
              <w:rPr>
                <w:rFonts w:cs="Arial"/>
                <w:szCs w:val="24"/>
              </w:rPr>
              <w:t>переносн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тор телевизионных измерительных сигналов с устройством ввода испытательных строк  Г-232У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113" w:hanging="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БЛ2.211.800</w:t>
            </w:r>
          </w:p>
          <w:p>
            <w:pPr>
              <w:pStyle w:val="4"/>
              <w:widowControl/>
              <w:ind w:hanging="1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БЛ2.211.800-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БЛ2.211.800 Р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БЛ2.211.800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каб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БЛ4.154.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</w:tbl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Описание и работ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Назначение</w:t>
      </w:r>
    </w:p>
    <w:p>
      <w:pPr>
        <w:pStyle w:val="TextBodyIndent"/>
        <w:ind w:left="283"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" w:firstLine="426"/>
        <w:rPr/>
      </w:pPr>
      <w:r>
        <w:rPr>
          <w:rFonts w:cs="Arial" w:ascii="Arial" w:hAnsi="Arial"/>
          <w:sz w:val="24"/>
          <w:szCs w:val="24"/>
        </w:rPr>
        <w:t>Генератор телевизионных измерительных сигналов с устройством ввода испытательных строк Г-232УВ предназначен для использования в  комплексе аппаратуры автоматического измерения основных показателей качества телевизионных трактов,  линий связи,  радиопередающих  телевизионных станций,  трактов аппаратно-студийных комплексов, радиорелейных линий связи по испытательным строкам, формируемым в интервале кадрового гасящего импульса согласно рекомендациям МСЭ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и в соответствии с ГОСТ 18471, ГОСТ 7845.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нятых сокращений и обозначений:</w:t>
      </w:r>
    </w:p>
    <w:p>
      <w:pPr>
        <w:pStyle w:val="Normal"/>
        <w:ind w:left="993" w:hanging="426"/>
        <w:rPr/>
      </w:pPr>
      <w:r>
        <w:rPr>
          <w:rFonts w:cs="Arial" w:ascii="Arial" w:hAnsi="Arial"/>
          <w:sz w:val="24"/>
          <w:szCs w:val="24"/>
        </w:rPr>
        <w:t>МСЭ-R - Международный консультативный комитет по радиовещанию,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ЧХ - амплитудно-частотная характеристика,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ЦП -аналого-цифровой преобразователь,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П – цифро-аналоговый преобразователь,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ЗУ - постоянное запоминающее устройство,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У – оперативное запоминающее устройство,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ВС - полный телевизионный видеосигнал,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НЧ - фильтр нижних частот,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- испытательные строки.</w:t>
      </w:r>
      <w:r>
        <w:br w:type="page"/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Технические характеристики генератор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модификации  генератор  обеспечивает формирование и введение в сигнал внешнего источника  в зоне кадрового гасящего импульса сигнала опознавания источника (V) по ГОСТ 18471 и измерительных сигналов испытательных строк (I-IV) </w:t>
      </w:r>
      <w:r>
        <w:rPr>
          <w:rFonts w:cs="Arial" w:ascii="Arial" w:hAnsi="Arial"/>
          <w:b/>
          <w:sz w:val="24"/>
          <w:szCs w:val="24"/>
        </w:rPr>
        <w:t xml:space="preserve">групп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(строки 16-18,330,331)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рупп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(строки19-21,333,334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е изображение сигналов I - V приведено на рисунках 1-5 Приложения А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модификации  генератор формирует элементы испытательных строк </w:t>
      </w:r>
      <w:r>
        <w:rPr>
          <w:rFonts w:cs="Arial" w:ascii="Arial" w:hAnsi="Arial"/>
          <w:b/>
          <w:sz w:val="24"/>
          <w:szCs w:val="24"/>
        </w:rPr>
        <w:t>номинального</w:t>
      </w:r>
      <w:r>
        <w:rPr>
          <w:rFonts w:cs="Arial" w:ascii="Arial" w:hAnsi="Arial"/>
          <w:sz w:val="24"/>
          <w:szCs w:val="24"/>
        </w:rPr>
        <w:t xml:space="preserve"> значения размаха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обеспечивает  </w:t>
      </w:r>
      <w:r>
        <w:rPr>
          <w:rFonts w:cs="Arial" w:ascii="Arial" w:hAnsi="Arial"/>
          <w:b/>
          <w:sz w:val="24"/>
          <w:szCs w:val="24"/>
        </w:rPr>
        <w:t>уменьшение</w:t>
      </w:r>
      <w:r>
        <w:rPr>
          <w:rFonts w:cs="Arial" w:ascii="Arial" w:hAnsi="Arial"/>
          <w:sz w:val="24"/>
          <w:szCs w:val="24"/>
        </w:rPr>
        <w:t xml:space="preserve"> номинального значения размаха в 2,0  раза элементов  В1, В2, F, Е3 в составе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2 и в  1,5 раза  элементов С1, С2 в   испытательных строка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>Внимание!</w:t>
      </w:r>
      <w:r>
        <w:rPr>
          <w:rFonts w:cs="Arial" w:ascii="Arial" w:hAnsi="Arial"/>
          <w:sz w:val="24"/>
          <w:szCs w:val="24"/>
        </w:rPr>
        <w:t xml:space="preserve"> При необходимости, по согласованию с предприятием-изготовителем, пользователь имеет возможность изменения вводимой группы испытательных строк и (или) значений размахов указанных элементов сигналов.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Изменения производятся путем вскрытия прибора и переустановкой </w:t>
        <w:br/>
        <w:t xml:space="preserve">джамперов (см.Приложение Б руководства по эксплуатации  </w:t>
        <w:br/>
        <w:t>ИЮБЛ2.211.800 РЭ).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значений кода опознавания производится только в заводских условиях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тор обеспечивает режим введения испытательных строк при следующих параметрах внешнего сигна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ахе телевизионного сигнал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,5 до 2,0 В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и сигнал/ эффективное значение флуктуационных   помех с равномерным спектром в диапазоне частот от 0 до 6 МГц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 дБ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и сигнал/фоновая  промышленная помех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 дБ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осе кадрового гасящего импульс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%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и частоты строк относительно номинального значен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4"/>
                <w:szCs w:val="24"/>
              </w:rPr>
              <w:t>0,32 Гц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и длительностей отдельных строк от среднего значения и разность длительностей двух соседних строк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20 нс</w:t>
            </w:r>
          </w:p>
        </w:tc>
      </w:tr>
    </w:tbl>
    <w:p>
      <w:pPr>
        <w:pStyle w:val="TextBodyIndent"/>
        <w:spacing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тор обеспечивает автоматически переход в режим "Обход",  через 5 с  после отключении питания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аметры тра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хождения внешнего телевизионного сигнала от входа до основного вых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бора: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Коэффициент передачи тракта прибора равен 1,0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0,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Дифференциальное усиление  не более 1,0 % при размахе сигнала яркости </w:t>
        <w:br/>
        <w:t>700 м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Дифференциальная фаза - не более 1,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 при размахе сигнала яркости 700 м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Относительная  неравномерность амплитудно-частотной характеристики (АЧХ) не более 2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ыбросы в моменты коммутации при введении  испытательных строк во внешнем  телевизионном сигнале на выходе генератора  не более 30 м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Входное  и выходное сопротивление  генератора (75,00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0,375) Ом при затухании несогласованности не менее 34 дБ в диапазоне частот от 50 Гц до </w:t>
        <w:br/>
        <w:t>6,5 МГц.</w:t>
      </w:r>
    </w:p>
    <w:p>
      <w:pPr>
        <w:pStyle w:val="Normal"/>
        <w:ind w:firstLine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39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аметры формируемых элементов и сигналов  испытательных строк:</w:t>
      </w:r>
    </w:p>
    <w:p>
      <w:pPr>
        <w:pStyle w:val="Normal"/>
        <w:ind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Относительное  отклонение  размаха  импульса опорного белого (элемент В2) от номинального значения 700 мВ не 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Относительное отклонении размаха элемента С2 относительно размаха элемента С1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2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Нелинейность пятиступенчатого яркостного сигнала для элемента D1 не более </w:t>
        <w:br/>
        <w:t>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инейность сигнала цветности для элемента G2 не более 2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Дифференциальное усиление для элемента D2 не более 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Дифференциальная фаза для элемента D2 не более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Влияние формируемого сигнала цветности на сигнал яркости для элемент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2 не 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0,5%.</w:t>
      </w:r>
    </w:p>
    <w:p>
      <w:pPr>
        <w:pStyle w:val="3"/>
        <w:keepNext w:val="false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 xml:space="preserve">Различие усиления сигналов яркости и цветности не  более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 w:ascii="Arial" w:hAnsi="Arial"/>
          <w:szCs w:val="24"/>
        </w:rPr>
        <w:t xml:space="preserve"> 2 %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Относительное отклонение размаха импульса 2Т (элемент В1) от размаха импульса опорного белого (В2) не более 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-фактор 2Т (элемент В1) не  более 2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Расхождение во времени сигналов яркости и цветности для элементов F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0 н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от номинального временного положения сигналов в интервале строки не  более 100 нс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характеристики прибора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Мощность, потребляемая генератором от сети переменного тока </w:t>
        <w:br/>
        <w:t xml:space="preserve">(2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22) В не более 40 В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Генератор допускает непрерывную работу в рабочих условиях в течение времени не менее 24 ч в су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Генератор предназначен для работы в условиях  температуры окружающей среды от 278 до 313 К ( от 5 до 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С), относительной влажности воздуха не более 90 % при температуре 298 К (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С), атмосферном давлении (от 630 до 800) кПа</w:t>
      </w:r>
    </w:p>
    <w:p>
      <w:pPr>
        <w:pStyle w:val="Style8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4"/>
        </w:rPr>
        <w:t xml:space="preserve">Допуски на параметры  формируемых сигналов обеспечиваются при температуре окружающей среды (293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5 )К (20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5 )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С, относительной влажности воздуха (от 30 до 80)% при температуре 298 К (25 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>С), атмосферном давлении (от 84 до 106) кПа.  В рабочих условиях применения увеличение полей допусков не превышает половины их основного знач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Электрическая изоляция цепи между одним из контактов вилки шнура питания и корпусом генератора выдерживает без пробоя испытательное напряжение 1000 В переменного тока частотой 50 Гц. Сопротивление изоляции указанной цепи генератора относительно корпуса не менее 20 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Генератор обеспечивает свои технические характеристики по истечении 10 мин после вклю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аботка на отказ (Tо) генератора не менее 10000 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лужбы генераторов составляет не менее 5 ле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Генератор сохраняет прочность и свои технические характеристики после механического и климатического воздействия в соответствии с требованиями, предъявляемыми к 3-ей группе приборов по ГОСТ 222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ные размеры генератор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2 х 330 х 44 мм - стоечный вариант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435 х 330 х 52 мм - переносной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 генератора не более 5 кг</w:t>
      </w:r>
    </w:p>
    <w:p>
      <w:pPr>
        <w:pStyle w:val="Style8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4"/>
        </w:rPr>
        <w:t>Масса генератора  в упаковочной таре не более 6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хоэмиссия  генератора не превышает значений, приведенных в </w:t>
        <w:br/>
        <w:t>таблице 2, соответствующих оборудованию класса Б по ГОСТ Р 51522-99</w:t>
      </w:r>
    </w:p>
    <w:p>
      <w:pPr>
        <w:pStyle w:val="Normal"/>
        <w:spacing w:lineRule="auto" w:line="360"/>
        <w:ind w:firstLine="680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са частот, МГ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  <w:br/>
              <w:t xml:space="preserve"> помехоэмисс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дБ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-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дБ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т электропитания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-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66 до 56 дБ (мкВ) </w:t>
              <w:br/>
              <w:t xml:space="preserve">(квазипиковое значение), </w:t>
              <w:br/>
              <w:t>от 56 до 46 дБ (мкВ) (среднее значени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 дБ (мкВ) (квазипиковое значени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 дБ (мкВ) (среднее значени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 дБ (мкВ) (квазипиковое значени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 дБ (мкВ) (среднее значение)</w:t>
            </w:r>
          </w:p>
        </w:tc>
      </w:tr>
    </w:tbl>
    <w:p>
      <w:pPr>
        <w:pStyle w:val="Normal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Помехоустойчивость генератора  не меньше  значений. приведенных в таблице 3,  соответствующих оборудованию класса А по ГОСТ Р51522-99 </w:t>
      </w:r>
    </w:p>
    <w:p>
      <w:pPr>
        <w:pStyle w:val="Normal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02"/>
        <w:gridCol w:w="421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мех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испытательного воздействия</w:t>
            </w:r>
          </w:p>
        </w:tc>
      </w:tr>
      <w:tr>
        <w:trPr>
          <w:trHeight w:val="9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 корп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статические разря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иочастотное электромагнитное поле в полосе частот 80-1000 МГ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±4кВ/±8кВ (контактный разряд/воздушный разря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В/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/м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т электропитания переменного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намические изменения напряжения  электропитани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валы напря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рывания напря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бросы напря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носекундные импульсные помех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секундные импульсные помехи большой энерг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дуктивные помехи, наведенные  радиочастотными электромагнитными полями в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лосе частот </w:t>
              <w:br/>
              <w:t>150 кГц-80 МГ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ном., 50 перио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нее 5 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ном., 50 перио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 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ном., 50 пери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2к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кВ/± 2к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ы ввода-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носекундные импульсные помех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кВ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 Состав, устройство и работа генератора</w:t>
      </w:r>
    </w:p>
    <w:p>
      <w:pPr>
        <w:pStyle w:val="Style8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8"/>
        <w:widowControl/>
        <w:rPr/>
      </w:pPr>
      <w:r>
        <w:rPr>
          <w:rFonts w:cs="Arial"/>
          <w:szCs w:val="24"/>
        </w:rPr>
        <w:t>Генератор  выпускается в стоечном и переносном вариантах исполне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Несущим элементом конструкции является каркас, в котором размещены узлы генератора.</w:t>
      </w:r>
    </w:p>
    <w:p>
      <w:pPr>
        <w:pStyle w:val="Style8"/>
        <w:widowControl/>
        <w:rPr/>
      </w:pPr>
      <w:r>
        <w:rPr>
          <w:rFonts w:cs="Arial"/>
          <w:szCs w:val="24"/>
        </w:rPr>
        <w:t xml:space="preserve">На лицевой панели генератора расположена кнопка включения и выключения питания  СЕТЬ и индикатор включения сет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 задней стороне генератора расположены входной и выходные разъемы, разъем подключения напряжения сети, предохранители и клемма заземлени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ы, входящие в состав генераторов, приведены в таблице 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4</w:t>
      </w:r>
    </w:p>
    <w:tbl>
      <w:tblPr>
        <w:tblW w:w="666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70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зл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ель сигн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БЛ2 275 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тель напря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БЛ2 077 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труктурная схема прибора приведена на рисунке 1</w:t>
      </w:r>
    </w:p>
    <w:p>
      <w:pPr>
        <w:pStyle w:val="Normal"/>
        <w:ind w:left="567"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333375</wp:posOffset>
                </wp:positionV>
                <wp:extent cx="4175760" cy="2590800"/>
                <wp:effectExtent l="9525" t="9525" r="952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2590920"/>
                          <a:chOff x="0" y="0"/>
                          <a:chExt cx="41756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492920" y="0"/>
                            <a:ext cx="1427400" cy="103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ИРОВ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ГНАЛ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409680"/>
                            <a:ext cx="42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861840"/>
                            <a:ext cx="4032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2560" y="818640"/>
                            <a:ext cx="76644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2f2f2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.кон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472400"/>
                            <a:ext cx="1467000" cy="61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ТЕЛЬ НАПРЯ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5В, -5В, +12В, -12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1018440"/>
                            <a:ext cx="144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2409120"/>
                            <a:ext cx="136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448920"/>
                            <a:ext cx="5587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317520"/>
                            <a:ext cx="76644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2f2f2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.ос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3852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2f2f2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.виде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6.25pt;width:328.8pt;height:204pt" coordorigin="796,525" coordsize="6576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47;top:525;width:2247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ИРОВ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ГНАЛ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line id="shape_0" from="5412,1170" to="6077,1170" stroked="t" o:allowincell="f" style="position:absolute">
                  <v:stroke color="#0d0d0d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94,1882" to="6028,1896" stroked="t" o:allowincell="f" style="position:absolute;flip:y">
                  <v:stroke color="#0d0d0d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123;top:1814;width:12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.контр</w:t>
                        </w:r>
                      </w:p>
                    </w:txbxContent>
                  </v:textbox>
                  <v:fill o:detectmouseclick="t" on="false"/>
                  <v:stroke color="#f2f2f2" weight="19080" dashstyle="shortdash" joinstyle="miter" endcap="flat"/>
                  <w10:wrap type="topAndBottom"/>
                </v:shape>
                <v:shape id="shape_0" stroked="t" o:allowincell="f" style="position:absolute;left:3107;top:2844;width:2309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ТЕЛЬ НАПРЯЖ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5В, -5В, +12В, -12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line id="shape_0" from="4270,2129" to="4271,280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243;top:4319;width:215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line id="shape_0" from="2288,1232" to="3167,1239" stroked="t" o:allowincell="f" style="position:absolute">
                  <v:stroke color="#0d0d0d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165;top:1025;width:12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.осн.</w:t>
                        </w:r>
                      </w:p>
                    </w:txbxContent>
                  </v:textbox>
                  <v:fill o:detectmouseclick="t" on="false"/>
                  <v:stroke color="#f2f2f2" weight="19080" dashstyle="shortdash" joinstyle="miter" endcap="flat"/>
                  <w10:wrap type="topAndBottom"/>
                </v:shape>
                <v:shape id="shape_0" stroked="t" o:allowincell="f" style="position:absolute;left:796;top:760;width:14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.видео</w:t>
                        </w:r>
                      </w:p>
                    </w:txbxContent>
                  </v:textbox>
                  <v:fill o:detectmouseclick="t" on="false"/>
                  <v:stroke color="#f2f2f2" weight="19080" dashstyle="shortdash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генераторе реализован цифровой метод  формирования  сигнал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Формирователь сигналов обеспечивает формирование испытательных строк  и введение  их в сигнал внешнего источника, поступающего с разъема ВХ. ВИДЕ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разъем «Вых.осн»  поступает сигнал внешнего источника  с замешанной группой испытательных строк при включенном питании генератора и наличии сигнала на входе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выключенном питании, на выход поступает только сигнал внешнего источник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ъем «Вых.контр.» поступает сигнал внешнего источника только при включенном питан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итание входящих устройств осуществляется от формирователя напряжений, представляющего собой источник вторичного питания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 Маркировка и пломбирование, тара, упаковк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 задней панели генератора, в месте, указанном на чертеже ИЮБЛ2 211 800 помещена  фирменная марка завода-изготовителя,  на которой указываются шифр генератора, дата изготовления, заводской номер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нак утверждения типа наносится на лицевую панель генератора в месте указанном на чертеже ИЮБЛ 211 800 и на эксплуатационную документац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Транспортирование генератора производится в тарной упаковк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 Описание и работа составных частей генератор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. Устройство и работа "Формирователя сигналов"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760</wp:posOffset>
                </wp:positionH>
                <wp:positionV relativeFrom="paragraph">
                  <wp:posOffset>528320</wp:posOffset>
                </wp:positionV>
                <wp:extent cx="6518275" cy="5755640"/>
                <wp:effectExtent l="0" t="0" r="635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5755680"/>
                          <a:chOff x="0" y="0"/>
                          <a:chExt cx="6518160" cy="5755680"/>
                        </a:xfrm>
                      </wpg:grpSpPr>
                      <wps:wsp>
                        <wps:cNvSpPr txBox="1"/>
                        <wps:spPr>
                          <a:xfrm>
                            <a:off x="1101600" y="444960"/>
                            <a:ext cx="9882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ключатель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2134800"/>
                            <a:ext cx="7106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вя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2147040"/>
                            <a:ext cx="8917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мут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158920"/>
                            <a:ext cx="8920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и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150360"/>
                            <a:ext cx="878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х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л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3921120"/>
                            <a:ext cx="891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интезато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3089160"/>
                            <a:ext cx="160272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м испытательных ст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4679280"/>
                            <a:ext cx="5835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4667400"/>
                            <a:ext cx="544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4960"/>
                            <a:ext cx="55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1290960"/>
                            <a:ext cx="10393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40040"/>
                            <a:ext cx="648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444120"/>
                            <a:ext cx="18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639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416628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3933360"/>
                            <a:ext cx="439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3162240"/>
                            <a:ext cx="439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3456360"/>
                            <a:ext cx="38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262368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733840"/>
                            <a:ext cx="439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23799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3799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40660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8600" y="1111320"/>
                            <a:ext cx="723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.ос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2093040"/>
                            <a:ext cx="788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.кон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3247920"/>
                            <a:ext cx="4906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3261960"/>
                            <a:ext cx="4906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НЧ 1</w:t>
                              </w:r>
                            </w:p>
                          </w:txbxContent>
                        </wps:txbx>
                        <wps:bodyPr wrap="square" lIns="36360" rIns="36360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3432240"/>
                            <a:ext cx="38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360" y="4385880"/>
                            <a:ext cx="0" cy="30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0" y="4376520"/>
                            <a:ext cx="0" cy="30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439848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391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4372560"/>
                            <a:ext cx="9360" cy="102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389200"/>
                            <a:ext cx="13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560" y="5132160"/>
                            <a:ext cx="0" cy="23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400" y="5131440"/>
                            <a:ext cx="0" cy="26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4618440"/>
                            <a:ext cx="619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1920" y="26366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89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881800"/>
                            <a:ext cx="29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432240"/>
                            <a:ext cx="19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8160" y="2881080"/>
                            <a:ext cx="0" cy="5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3441600"/>
                            <a:ext cx="11880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2355120"/>
                            <a:ext cx="1166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260028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802880"/>
                            <a:ext cx="936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4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.вид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5498640"/>
                            <a:ext cx="112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120" y="1796400"/>
                            <a:ext cx="421776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772200"/>
                            <a:ext cx="32400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1295280"/>
                            <a:ext cx="3142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768960"/>
                            <a:ext cx="3333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02360"/>
                            <a:ext cx="3906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38960"/>
                            <a:ext cx="10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210320"/>
                            <a:ext cx="37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562760"/>
                            <a:ext cx="6922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41912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88596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700560"/>
                            <a:ext cx="6480" cy="51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62080"/>
                            <a:ext cx="0" cy="50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64240"/>
                            <a:ext cx="14446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953720"/>
                            <a:ext cx="490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НЧ 2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2252880"/>
                            <a:ext cx="6480" cy="11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55880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040" y="26834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21880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41.6pt;width:513.15pt;height:453.25pt" coordorigin="-776,832" coordsize="10263,9065">
                <v:shape id="shape_0" fillcolor="white" stroked="t" o:allowincell="f" style="position:absolute;left:959;top:1533;width:1555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ключател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142;top:4194;width:111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вяз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812;top:4213;width:140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мутат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723;top:4232;width:140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илител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183;top:5793;width:138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х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лект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204;top:7007;width:140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интезато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137;top:5697;width:2523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м испытательных ст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612;top:8201;width:91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826;top:8182;width:857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-297,1250" to="577,12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81,2865" to="3917,28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6,2470" to="305,39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082,6256" to="8378,62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33,6564" to="2733,7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88,7393" to="4136,73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47;top:7027;width:6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7;top:5812;width:69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554,6275" to="4157,62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42,4964" to="4442,5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32;top:5138;width:69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83,4580" to="3811,4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6,4580" to="5744,4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69,4622" to="7697,4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269;top:2582;width:11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.ос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9;top:4128;width:124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311;top:5947;width:77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8389;top:5969;width:77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НЧ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6681,6237" to="7280,623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0,7739" to="6070,8220" stroked="t" o:allowincell="f" style="position:absolute;flip:y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825,7724" to="4825,8205" stroked="t" o:allowincell="f" style="position:absolute;flip:y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335,7759" to="6335,8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89,7748" to="5189,8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44,7718" to="4358,9328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4319,9319" to="6395,9319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5033,8914" to="5033,9279" stroked="t" o:allowincell="f" style="position:absolute;flip:y">
                  <v:stroke color="black" weight="381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376,8913" to="6376,9323" stroked="t" o:allowincell="f" style="position:absolute;flip:y">
                  <v:stroke color="black" weight="381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283;top:8105;width:97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49,4984" to="4849,5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49,5389" to="4849,53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49,5371" to="9468,537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9163,6237" to="9468,62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9489,5369" to="9489,623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97,6252" to="2167,62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,4541" to="2152,4550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711,4927" to="2711,5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56,3671" to="7370,462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-776;top:832;width:117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.виде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9;top:9492;width:17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6,3661" to="7377,368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777,2048" to="2286,225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777,2872" to="2271,309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297,2043" to="2821,205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222,1938" to="1836,194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2,2468" to="1866,246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207,2738" to="1791,273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47,3293" to="1836,330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837,3067" to="1837,329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867,2227" to="1867,245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191,1935" to="1200,274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831,1245" to="2831,204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2,1248" to="2836,125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04;top:3909;width:7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НЧ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306,4380" to="315,624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47,3287" to="747,367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887;top:505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2;top:4278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Устройство предназначено для формирования сигналов испытательных строк  и замешивания их в сигнал внешнего источника.</w:t>
      </w:r>
    </w:p>
    <w:p>
      <w:pPr>
        <w:pStyle w:val="TextBodyIndent"/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</w:rPr>
        <w:t>Структурная схема формирователя сигналов  представлена на рисунке 2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Схема управления формированием испытательных строк синхронизирована </w:t>
        <w:br/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такт, формируемой синтезатором частоты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ключении питания и поступлении видеосигнала  «зашитые» в ПЗУ   испытательные строки копируются в быстродействующее ОЗУ через схему управления.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ОЗУ, с частотой 32 МГц сигналы поступают  на схему управления и преобразования.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фровые отсчеты преобразуются в ЦАП в аналоговую форму и поступают на активный ФНЧ 1. 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Синхроселектор предназначен для формирования строчных и кадровых импульсов, необходимых для работы схемы управления и преобразования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ход синхроселектора сигнал поступает через фильтр ФНЧ 2, который ограничивает полосу входного сигнала до 6,0  МГц.</w:t>
      </w:r>
    </w:p>
    <w:p>
      <w:pPr>
        <w:pStyle w:val="TextBodyIndent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выхода ФНЧ 1 сигнал поступает на вход коммутатора I. На  вход  коммутатор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ступает входной сигнал,  прошедший схему привязки уровня черног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хема привязки предназначена для приведения уровней гашения внешнего сигнала к уровню гашения сигнала, формируемого генератор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отсутствии питающих напряжений и на основной выход поступает входной сигнал (режим «Обход»), при этом на контрольном выходе сигнал отсутствует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 Устройство и работа формирователя напря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Формирователь напряжения вырабатывает следующие напряжения:</w:t>
        <w:br/>
        <w:t xml:space="preserve"> +12 В, минус 12 В, +5 В, минус 5 В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Использование по назначению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  Подготовка к использованию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Для обеспечения нормального функционирования и повышения срока службы  генератора  необходимо соблюдать следующие требования по уходу и сбережению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работе  генератора  соблюдать  нормальный режим питания, соблюдать сроки и порядок проведения регламента,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воевременно обнаруживать и устранять механические и электрические неисправности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при устранении неисправностей в местах электрических соединений работу проводить, соблюдая общие правила по ремонту радиотехнической аппаратуры, с обязательным отключением питающего напряжения,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ользоваться только исправным инструментом и контрольно-измерительной аппаратурой, при замене применять только кондиционные издел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Меры безопасно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Для обеспечения безопасной работы  необходимо  соблюдать  ряд правил  для исключения поражения обслуживающего персонала электрическим током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К эксплуатации генератора  допускать лиц, имеющих удостоверение о проверке знаний ПТЭ электроустановок и ПТБ электроустановок, с квалификационной группой не ниже третье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еред работой внешним осмотром проверить целостность изоляции питающего кабеля и прочность крепления входных и выходных разъемов генератор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осле проведения ремонта платы необходимо очистить  от  пыли, металлических стружек,  припоя и т.д. во избежание короткого замык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Подготовка к работе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Извлеките генератор  из укладочного ящика и  произведите  его внешний  осмотр.  При  этом проверьте наличие и целостность пломб, отсутствие повреждений и вмятин на корпусе, отсутствие повреждений разъем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помещении должна быть розетка с питающим переменным  напряжением (2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22) В,  (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2) Гц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енератор установите так,  чтобы оператор мог без труда достать до кнопки включения сет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До включения генератора соедините клемму заземления с шиной защитного зазем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ключите генератор в сеть 220 В, 50 Гц. Установите переключатель СЕТЬ во включенное состояние. Прогрейте прибор в течение 10 ми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нимание!</w:t>
      </w:r>
      <w:r>
        <w:rPr>
          <w:rFonts w:cs="Arial" w:ascii="Arial" w:hAnsi="Arial"/>
          <w:sz w:val="24"/>
          <w:szCs w:val="24"/>
        </w:rPr>
        <w:t xml:space="preserve"> После выключения, повторно включить генератор можно не ранее, чем через 10 с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 Опробование работы генератора</w:t>
      </w:r>
    </w:p>
    <w:p>
      <w:pPr>
        <w:pStyle w:val="Normal"/>
        <w:ind w:firstLine="68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cap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пробование производите по схеме рисунок 3. 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3679190" cy="1727835"/>
                <wp:effectExtent l="0" t="0" r="9525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1728000"/>
                          <a:chOff x="0" y="0"/>
                          <a:chExt cx="3679200" cy="1728000"/>
                        </a:xfrm>
                      </wpg:grpSpPr>
                      <wps:wsp>
                        <wps:cNvSpPr txBox="1"/>
                        <wps:spPr>
                          <a:xfrm>
                            <a:off x="1199520" y="108720"/>
                            <a:ext cx="8820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-232У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104040"/>
                            <a:ext cx="8820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1-8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375120"/>
                            <a:ext cx="71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78680"/>
                            <a:ext cx="144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75120"/>
                            <a:ext cx="72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14280"/>
                            <a:ext cx="72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383840"/>
                            <a:ext cx="213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040" y="567720"/>
                            <a:ext cx="2462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017360"/>
                            <a:ext cx="382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 О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521360"/>
                            <a:ext cx="12420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318600"/>
                            <a:ext cx="47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.вид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440"/>
                            <a:ext cx="80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.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3.25pt;width:289.7pt;height:136.05pt" coordorigin="1013,65" coordsize="5794,2721">
                <v:shape id="shape_0" fillcolor="white" stroked="t" o:allowincell="f" style="position:absolute;left:2902;top:236;width:138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-232У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418;top:229;width:138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1-8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4309,656" to="5438,6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619;top:1291;width:227;height:66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4749,656" to="4749,130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49,1977" to="4749,223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555,2244" to="4891,224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890;top:959;width:38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shape id="shape_0" fillcolor="white" stroked="t" o:allowincell="f" style="position:absolute;left:3858;top:1667;width:60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 Ом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shape id="shape_0" fillcolor="white" stroked="t" o:allowincell="f" style="position:absolute;left:3729;top:2461;width:195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3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line id="shape_0" from="2203,567" to="2949,56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13;top:65;width:14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.виде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3;top:67;width:12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.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Установите осциллограф в режим синхронизации от БВС.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В зависимости от модификации  генератор  обеспечивает формирование и введение в сигнал внешнего источника  в зоне кадрового гасящего импульса сигнала опознавания источника (V) по ГОСТ 18471 и измерительных сигналов испытательных строк (I-IV) </w:t>
      </w:r>
      <w:r>
        <w:rPr>
          <w:rFonts w:cs="Arial" w:ascii="Arial" w:hAnsi="Arial"/>
          <w:b/>
          <w:sz w:val="24"/>
          <w:szCs w:val="24"/>
        </w:rPr>
        <w:t xml:space="preserve">групп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(строки 16-18,330,331)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рупп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(строки19-21,333,334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е изображение сигналов I - V приведено на рисунках 1-5 Приложения А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модификации  генератор формирует элементы испытательных строк </w:t>
      </w:r>
      <w:r>
        <w:rPr>
          <w:rFonts w:cs="Arial" w:ascii="Arial" w:hAnsi="Arial"/>
          <w:b/>
          <w:sz w:val="24"/>
          <w:szCs w:val="24"/>
        </w:rPr>
        <w:t>номинального</w:t>
      </w:r>
      <w:r>
        <w:rPr>
          <w:rFonts w:cs="Arial" w:ascii="Arial" w:hAnsi="Arial"/>
          <w:sz w:val="24"/>
          <w:szCs w:val="24"/>
        </w:rPr>
        <w:t xml:space="preserve"> значения размаха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обеспечивает  </w:t>
      </w:r>
      <w:r>
        <w:rPr>
          <w:rFonts w:cs="Arial" w:ascii="Arial" w:hAnsi="Arial"/>
          <w:b/>
          <w:sz w:val="24"/>
          <w:szCs w:val="24"/>
        </w:rPr>
        <w:t>уменьшение</w:t>
      </w:r>
      <w:r>
        <w:rPr>
          <w:rFonts w:cs="Arial" w:ascii="Arial" w:hAnsi="Arial"/>
          <w:sz w:val="24"/>
          <w:szCs w:val="24"/>
        </w:rPr>
        <w:t xml:space="preserve"> номинального значения размаха в 2,0  раза элементов  В1, В2, F, Е3 в составе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2 и в  1,5 раза  элементов С1, С2 в   испытательных строка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 Возможные неисправности и способы их устран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ыскании неисправностей пользуйтесь перечнем наиболее часто встречающихся неисправностей, приведенных в таблице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93"/>
        <w:gridCol w:w="4475"/>
      </w:tblGrid>
      <w:tr>
        <w:trPr/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оятная причина</w:t>
            </w:r>
          </w:p>
        </w:tc>
        <w:tc>
          <w:tcPr>
            <w:tcW w:w="4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включении переключателя СЕТЬ не загорается индикаторный элемент</w:t>
            </w:r>
          </w:p>
        </w:tc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горела вставка плавкая.  Неисправен кабель питания</w:t>
            </w:r>
          </w:p>
        </w:tc>
        <w:tc>
          <w:tcPr>
            <w:tcW w:w="4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е F1  или F2. Замените кабель питания</w:t>
            </w:r>
          </w:p>
        </w:tc>
      </w:tr>
      <w:tr>
        <w:trPr/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ажена форма сигналов на основном и контрольном выходах генератора</w:t>
            </w:r>
          </w:p>
        </w:tc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равность в цепи прохождения сигнала </w:t>
            </w:r>
          </w:p>
        </w:tc>
        <w:tc>
          <w:tcPr>
            <w:tcW w:w="4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ить цепь прохождения сигнала от выхода ЦАП до выходного каскада </w:t>
            </w:r>
          </w:p>
        </w:tc>
      </w:tr>
      <w:tr>
        <w:trPr/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тсутствии питания генератор не переходит в режим ОБХОД </w:t>
            </w:r>
          </w:p>
        </w:tc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работает реле </w:t>
            </w:r>
          </w:p>
        </w:tc>
        <w:tc>
          <w:tcPr>
            <w:tcW w:w="4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цепи питания и управления реле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 Использование генератор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одать ПТВС на разъем «Вх.видео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вхождения генератора в ведомый режим  (режим "захвата") не превышает 2 с.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поставке генератора  установлены (см.паспорт)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ппа испытательных  строк, в которую введены измерительные сигнал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Размах элементов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3  в составе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опозна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е введение  испытательных строк в обе группы исключен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падании питания  генератора последний переходит в режим ОБХОД</w:t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 Техническое обслужива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widowControl/>
        <w:rPr/>
      </w:pPr>
      <w:r>
        <w:rPr>
          <w:rFonts w:cs="Arial"/>
          <w:szCs w:val="24"/>
        </w:rPr>
        <w:t>3.1 Профилактические работы проводят с целью обеспечения нормальной работы генератора</w:t>
      </w:r>
    </w:p>
    <w:p>
      <w:pPr>
        <w:pStyle w:val="Style8"/>
        <w:widowControl/>
        <w:rPr/>
      </w:pPr>
      <w:r>
        <w:rPr>
          <w:rFonts w:cs="Arial"/>
          <w:szCs w:val="24"/>
        </w:rPr>
        <w:t>Рекомендуемые сроки и виды проведения профилактических рабо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ый осмотр каждые три месяц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чистка - каждые 12 месяцев</w:t>
      </w:r>
    </w:p>
    <w:p>
      <w:pPr>
        <w:pStyle w:val="Style8"/>
        <w:widowControl/>
        <w:rPr/>
      </w:pPr>
      <w:r>
        <w:rPr>
          <w:rFonts w:cs="Arial"/>
          <w:szCs w:val="24"/>
        </w:rPr>
        <w:t>3.2 При устранении неисправностей в местах электрических соединений работу проводить, соблюдая общие правила по ремонту радиотехнической аппаратуры, с обязательным отключением питающего напряжения, пользоваться только исправным инструментом и контрольно-измерительной аппаратурой, при замене применять только кондиционные изде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 Поверка генератор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оверки - 1 раз в  г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ерации  поверки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Состав и последовательность ее проведения должны соответствовать таблице 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9"/>
        <w:gridCol w:w="1701"/>
        <w:gridCol w:w="1985"/>
      </w:tblGrid>
      <w:tr>
        <w:trPr>
          <w:trHeight w:val="44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ункта </w:t>
              <w:br/>
              <w:t>метод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ер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ичной</w:t>
            </w:r>
          </w:p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  <w:sz w:val="24"/>
                <w:szCs w:val="24"/>
              </w:rPr>
              <w:t>п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еской </w:t>
              <w:br/>
              <w:t>повер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й осм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ункционирования генерат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  <w:br/>
              <w:t xml:space="preserve"> обеспечение генератором режима «Обход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я и введения измерительных сигналов испытательных ст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араметров формируемых элементов и сигналов  испытательных строк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расхождения во времени сигналов яркости и цветности для элементов F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нелинейности сигнала цветности для элемента G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4"/>
              <w:keepNext w:val="false"/>
              <w:widowControl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4.6.</w:t>
            </w:r>
            <w:r>
              <w:rPr>
                <w:rFonts w:cs="Arial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влияния сигнала цветности на сигнал яркости для элемен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относительного отклонения размаха элемента С2 относительно размаха элемента С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keepNext w:val="false"/>
              <w:widowControl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4.6.</w:t>
            </w:r>
            <w:r>
              <w:rPr>
                <w:rFonts w:cs="Arial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тносительного отклонения  импульса 2Т(элемент В1)  от размаха импульса опорного белого (В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4"/>
              <w:keepNext w:val="false"/>
              <w:widowControl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4.6.</w:t>
            </w:r>
            <w:r>
              <w:rPr>
                <w:rFonts w:cs="Arial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различия усиления сигналов яркости и цв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4"/>
              <w:keepNext w:val="false"/>
              <w:widowControl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4.6.</w:t>
            </w:r>
            <w:r>
              <w:rPr>
                <w:rFonts w:cs="Arial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К-фактора 2Т (элемент В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4.6.</w:t>
            </w:r>
            <w:r>
              <w:rPr>
                <w:rFonts w:cs="Arial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у отклонения от номинального временного положения сигналов в интервале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3"/>
              <w:keepNext w:val="false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 табл.6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9"/>
        <w:gridCol w:w="1701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параметров тракта прохождения внешнего телевизионного сигнала от входа до основного выхода приб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коэффициента передачи тракта прохождения внешнего ТВ сигн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дифференциального усиления тракта  прохождения внешнего  ТВ сиг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дифференциальной фазы тракта  прохождения внешнего  ТВ сиг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у относительной неравномерности АЧХ тракта  прохождения внешнего 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выбросов на основном выходе в моменты  коммутации при ведении испытательных  строк  во внешнем ТВ сигн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 Средства поверки</w:t>
      </w:r>
    </w:p>
    <w:p>
      <w:pPr>
        <w:pStyle w:val="Style8"/>
        <w:widowControl/>
        <w:rPr>
          <w:rFonts w:cs="Arial"/>
          <w:szCs w:val="24"/>
        </w:rPr>
      </w:pPr>
      <w:r>
        <w:rPr>
          <w:rFonts w:cs="Arial"/>
          <w:szCs w:val="24"/>
        </w:rPr>
        <w:t>При проведении поверки должны применяться средства поверки, указанные в таблице 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25"/>
        <w:gridCol w:w="2319"/>
        <w:gridCol w:w="226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/>
            </w:pPr>
            <w:r>
              <w:rPr>
                <w:rFonts w:cs="Arial"/>
                <w:szCs w:val="24"/>
              </w:rPr>
              <w:t xml:space="preserve">Наименование пункта </w:t>
              <w:br/>
              <w:t xml:space="preserve">документа </w:t>
              <w:br/>
              <w:t>по поверке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ind w:left="-108" w:firstLine="1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  <w:br/>
              <w:t>средства</w:t>
              <w:br/>
              <w:t>поверки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/>
            </w:pPr>
            <w:r>
              <w:rPr>
                <w:rFonts w:cs="Arial"/>
                <w:szCs w:val="24"/>
              </w:rPr>
              <w:t xml:space="preserve">Кол-во </w:t>
              <w:br/>
              <w:t>на одно рабочее место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keepNext w:val="false"/>
              <w:widowControl/>
              <w:rPr/>
            </w:pPr>
            <w:r>
              <w:rPr>
                <w:rFonts w:cs="Arial"/>
                <w:szCs w:val="24"/>
              </w:rPr>
              <w:t xml:space="preserve">Класс точности, погрешность, </w:t>
            </w:r>
          </w:p>
          <w:p>
            <w:pPr>
              <w:pStyle w:val="4"/>
              <w:keepNext w:val="false"/>
              <w:widowControl/>
              <w:rPr/>
            </w:pPr>
            <w:r>
              <w:rPr>
                <w:rFonts w:cs="Arial"/>
                <w:szCs w:val="24"/>
              </w:rPr>
              <w:t>диапазон,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.2…4.6.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/>
              <w:rPr/>
            </w:pPr>
            <w:r>
              <w:rPr>
                <w:rFonts w:cs="Arial" w:ascii="Arial" w:hAnsi="Arial"/>
                <w:szCs w:val="24"/>
              </w:rPr>
              <w:t>Генератор телевизионных измерительных сигналов Г-2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/>
            </w:pPr>
            <w:r>
              <w:rPr>
                <w:rFonts w:cs="Arial"/>
                <w:szCs w:val="24"/>
              </w:rPr>
              <w:t xml:space="preserve">4.6.2…4.6.4, 4.6.6… 4.6.14,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/>
              <w:rPr/>
            </w:pPr>
            <w:r>
              <w:rPr>
                <w:rFonts w:cs="Arial" w:ascii="Arial" w:hAnsi="Arial"/>
                <w:szCs w:val="24"/>
              </w:rPr>
              <w:t>Анализатор телевизионный мониторинговый АТМ-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решности измерения 0,5..2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/>
            </w:pPr>
            <w:r>
              <w:rPr>
                <w:rFonts w:cs="Arial"/>
                <w:szCs w:val="24"/>
              </w:rPr>
              <w:t xml:space="preserve">4.6.5, 4.6.15,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jc w:val="left"/>
              <w:rPr/>
            </w:pPr>
            <w:r>
              <w:rPr>
                <w:rFonts w:cs="Arial"/>
                <w:szCs w:val="24"/>
              </w:rPr>
              <w:t>Осциллограф С1-8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 размаха 1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измерения и вспомогательное оборудование могут быть заменены другими типами, обеспечивающими выполнение требований и необходимую точность измерений.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 Требования безопасно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роведения поверки, корпуса средств поверки должны быть заземлены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оверке допускаются лица, изучившие ПТЭ электроустановок потребителей и имеющих квалификационную группу не ниже треть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 Условия поверк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температура окружающей среды  (293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5) К (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5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атмосферное давление (10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4) кПа (7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30) мм рт.ст.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тносительная влажность (65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5) %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 Подготовка к поверке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енератор и средства поверки должны быть выдержаны во включенном состоянии в течение времени, указанном в  соответствующих инструкциях.</w:t>
      </w:r>
    </w:p>
    <w:p>
      <w:pPr>
        <w:pStyle w:val="Style8"/>
        <w:widowControl/>
        <w:rPr/>
      </w:pPr>
      <w:r>
        <w:rPr>
          <w:rFonts w:cs="Arial"/>
          <w:szCs w:val="24"/>
        </w:rPr>
        <w:t xml:space="preserve">При поверке генератора подайте питающее  напряжение синусоидальной формы (220 ±  22) В частотой (50 ± 0,5) Гц </w:t>
      </w:r>
    </w:p>
    <w:p>
      <w:pPr>
        <w:pStyle w:val="TextBodyIndent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6 Проведение поверк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6.1 При внешнем осмотре проверьте отсутствие механических повреждений генератора</w:t>
      </w:r>
    </w:p>
    <w:p>
      <w:pPr>
        <w:pStyle w:val="2"/>
        <w:spacing w:lineRule="auto" w:line="240"/>
        <w:ind w:left="283" w:firstLine="284"/>
        <w:rPr/>
      </w:pPr>
      <w:r>
        <w:rPr>
          <w:rFonts w:cs="Arial" w:ascii="Arial" w:hAnsi="Arial"/>
          <w:sz w:val="24"/>
          <w:szCs w:val="24"/>
        </w:rPr>
        <w:t>4.6.2 Проверку формирования генератором испытательных строк в интервале гасящего импульса,  введение в сигнал внешнего источника, работоспособность в режиме «Обход» производят по схеме соединений, приведенной на рисунке 4</w:t>
      </w:r>
    </w:p>
    <w:p>
      <w:pPr>
        <w:pStyle w:val="Normal"/>
        <w:ind w:firstLine="6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0</wp:posOffset>
                </wp:positionH>
                <wp:positionV relativeFrom="paragraph">
                  <wp:posOffset>64770</wp:posOffset>
                </wp:positionV>
                <wp:extent cx="3914775" cy="1755140"/>
                <wp:effectExtent l="5080" t="1905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755000"/>
                          <a:chOff x="0" y="0"/>
                          <a:chExt cx="391464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609120"/>
                            <a:ext cx="7563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-2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605160"/>
                            <a:ext cx="7563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32У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8586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1562040"/>
                            <a:ext cx="10656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83560"/>
                            <a:ext cx="70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.вид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619200"/>
                            <a:ext cx="762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-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492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4903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. 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2280" y="1071360"/>
                            <a:ext cx="9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1055880"/>
                            <a:ext cx="70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. 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857880"/>
                            <a:ext cx="990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9280" y="612000"/>
                            <a:ext cx="431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231200"/>
                            <a:ext cx="422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299240"/>
                            <a:ext cx="905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81880"/>
                            <a:ext cx="565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 О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47960"/>
                            <a:ext cx="127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281880"/>
                            <a:ext cx="451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8240" y="588600"/>
                            <a:ext cx="9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0"/>
                            <a:ext cx="2286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5.1pt;width:308.25pt;height:138.2pt" coordorigin="1490,102" coordsize="6165,2764">
                <v:shape id="shape_0" fillcolor="white" stroked="t" o:allowincell="f" style="position:absolute;left:1490;top:1061;width:119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-2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63;top:1055;width:119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32У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697,1454" to="3665,1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14;top:2562;width:16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2680;top:1021;width:11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.виде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441;top:1077;width:11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-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96,2452" to="6275,2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22;top:87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. 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81,1789" to="4295,243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202;top:1765;width:11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. 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96,1453" to="6455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741;top:1066;width:6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0;top:2041;width:6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230;top:2148;width:14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323;top:546;width:89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568;top:335;width:200;height:7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628;top:546;width:71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76,1029" to="5690,1418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topAndBottom"/>
                </v:line>
                <v:line id="shape_0" from="5662,114" to="5662,3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36,102" to="5795,116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31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ыхода Г-230 подают любой ТВ испытательный сигнал без ИС. Для этого на лицевой панели генератора Г-230 нажимают кнопку «ОТКЛ.», при этом на вход генератора Г-232 поступает видеосигнал без испытательных строк в кадровом гасящем.</w:t>
      </w:r>
    </w:p>
    <w:p>
      <w:pPr>
        <w:pStyle w:val="BodyText2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«Рабочем столе» монитора, входящего в состав АТМ-2 активизируют ярлык «Мониторинг», при этом откроется основное окно программы.</w:t>
      </w:r>
    </w:p>
    <w:p>
      <w:pPr>
        <w:pStyle w:val="BodyText2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Активизируют кнопку </w:t>
      </w:r>
      <w:r>
        <w:rPr>
          <w:rFonts w:cs="Arial" w:ascii="Arial" w:hAnsi="Arial"/>
          <w:caps/>
          <w:sz w:val="24"/>
          <w:szCs w:val="24"/>
        </w:rPr>
        <w:t>ОсЦИЛЛОГРАФ.</w:t>
      </w:r>
      <w:r>
        <w:rPr>
          <w:rFonts w:cs="Arial" w:ascii="Arial" w:hAnsi="Arial"/>
          <w:sz w:val="24"/>
          <w:szCs w:val="24"/>
        </w:rPr>
        <w:t>.– для визуального контроля сигналов, поступающих на  выбранный вход анализатора.</w:t>
      </w:r>
    </w:p>
    <w:p>
      <w:pPr>
        <w:pStyle w:val="Normal"/>
        <w:ind w:right="-284" w:firstLine="284"/>
        <w:rPr/>
      </w:pPr>
      <w:r>
        <w:rPr>
          <w:rFonts w:cs="Arial" w:ascii="Arial" w:hAnsi="Arial"/>
          <w:sz w:val="24"/>
          <w:szCs w:val="24"/>
        </w:rPr>
        <w:t xml:space="preserve">При ее активизации открывается окно </w:t>
      </w:r>
      <w:r>
        <w:rPr>
          <w:rFonts w:cs="Arial" w:ascii="Arial" w:hAnsi="Arial"/>
          <w:b/>
          <w:i/>
          <w:sz w:val="24"/>
          <w:szCs w:val="24"/>
        </w:rPr>
        <w:t>«Осциллограф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кне </w:t>
      </w:r>
      <w:r>
        <w:rPr>
          <w:rFonts w:cs="Arial" w:ascii="Arial" w:hAnsi="Arial"/>
          <w:b/>
          <w:i/>
          <w:sz w:val="24"/>
          <w:szCs w:val="24"/>
        </w:rPr>
        <w:t>«Осциллограф»</w:t>
      </w:r>
      <w:r>
        <w:rPr>
          <w:rFonts w:cs="Arial" w:ascii="Arial" w:hAnsi="Arial"/>
          <w:sz w:val="24"/>
          <w:szCs w:val="24"/>
        </w:rPr>
        <w:t xml:space="preserve"> предусмотрена возможность выбора номера испытательной строки, поля, а  также установка дополнительных режимов просмотра для визуальной оценки сигнала: «Интерполяция», «Спектр», «Накопление». Также предусмотрена возможность масштабирования изображения по осям Х и У </w:t>
      </w:r>
    </w:p>
    <w:p>
      <w:pPr>
        <w:pStyle w:val="BodyText2"/>
        <w:ind w:firstLine="284"/>
        <w:jc w:val="left"/>
        <w:rPr/>
      </w:pPr>
      <w:r>
        <w:rPr>
          <w:rFonts w:cs="Arial" w:ascii="Arial" w:hAnsi="Arial"/>
          <w:sz w:val="24"/>
          <w:szCs w:val="24"/>
        </w:rPr>
        <w:t xml:space="preserve">Для проверки сигнала на основном выходе Г-232УВ активизируют кнопку «1»  и убеждаются,  что в строках 16-18 330,331 (при формировании и введении групп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или в строках 19-21,333,334 (при формировании групп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 формируются сигналы I, II, III, I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, V в соответствии с рисунками 1-5 Приложения А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Г-232УВ формируются сигналы испытательных строк с уменьшением номинального значения амплитуды в 2,0  раза элементов  В1, В2, F, Е3 в составе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2 и в  1,5 раза  элементов С1, С2 в   испытательных строка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, то на осциллографе АТМ-2 можно проконтролировать соответствующие сигналы.</w:t>
      </w:r>
    </w:p>
    <w:p>
      <w:pPr>
        <w:pStyle w:val="BodyText2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284"/>
        <w:jc w:val="left"/>
        <w:rPr/>
      </w:pPr>
      <w:r>
        <w:rPr>
          <w:rFonts w:cs="Arial" w:ascii="Arial" w:hAnsi="Arial"/>
          <w:sz w:val="24"/>
          <w:szCs w:val="24"/>
        </w:rPr>
        <w:t>На контрольном выходе проверяют наличие сигнала по осциллографу С1-81. Выключают питание генератора Г-232УВ.</w:t>
      </w:r>
    </w:p>
    <w:p>
      <w:pPr>
        <w:pStyle w:val="BodyText2"/>
        <w:ind w:firstLine="284"/>
        <w:jc w:val="left"/>
        <w:rPr/>
      </w:pPr>
      <w:r>
        <w:rPr>
          <w:rFonts w:cs="Arial" w:ascii="Arial" w:hAnsi="Arial"/>
          <w:sz w:val="24"/>
          <w:szCs w:val="24"/>
        </w:rPr>
        <w:t>При этом на контрольном выходе сигнала не должно быть, а на осциллографе АТМ-2 – телевизионный сигнал, формируемый Г-230 без испытательных строк (ИС)  в гасящем.</w:t>
      </w:r>
    </w:p>
    <w:p>
      <w:pPr>
        <w:pStyle w:val="BodyText2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а параметров формируемых элементов и сигналов  испытательных строк</w:t>
      </w:r>
    </w:p>
    <w:p>
      <w:pPr>
        <w:pStyle w:val="3"/>
        <w:keepNext w:val="false"/>
        <w:widowControl/>
        <w:ind w:firstLine="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"/>
        <w:keepNext w:val="false"/>
        <w:widowControl/>
        <w:ind w:firstLine="6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3 Проверку  расхождения  во  времени  сигналов  яркости и цветности для элементов F производят по схеме  соединений,  приведенной на рисунке 4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ите питание генератора Г-232УВ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генераторе Г-230 включите кнопку «ОТКЛ.»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я производите по входу  «1» в соответствии с инструкцией на АТМ-2 в режиме «Мониторинг»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 зависимости от амплитуды элементов испытательных строк в поле «Выбор ИС», предусмотрена возможность выбора  организации допускового контроля при измерениях различных размахов входящих испытательных сигналов:</w:t>
      </w:r>
    </w:p>
    <w:p>
      <w:pPr>
        <w:pStyle w:val="Normal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изируют кнопку «Авт.»  - автоматически определяются размахи измерительных сигналов. 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рения производите испытательному сигналу 17или 20 строки (в зависимости от формируемой группы ИС-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Показание прибора, не должно быть 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0 нс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4 Проверку  нелинейности  сигнала  цветности для элемента G2 производят по схеме соединений, приведенной на рисунке 4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 по испытательному сигналу 331или 334 строки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 в соответствии с инструкцией на АТМ-2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ние прибора должно быть не более 2 %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5 Проверку влияния сигнала цветности на сигнал яркости элемент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2 производят на «Контр.вых.» по схеме соединений, приведенной на рисунке 4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 осциллографе С1-81 включают фильтр 2 МГц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Измерение импульса белого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ел. производят по испытательному сигналу 17(20) строки (в зависимости от формируемой группы строк). Разность уровней определяют по сигналу 331(334) строки (в зависимости от формируемой группы строк)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лияние сигнала цветности на сигнал яркости определяют по формуле (1) отношением разности уровней сигнала яркости (пьедестала), выделенного фильтром нижних частот из измерительного сигнала испытательных строк к размаху импульса белого  в процентах:</w:t>
      </w:r>
      <w:r>
        <w:br w:type="page"/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б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- разность уровней сигнала яркости</w:t>
      </w:r>
    </w:p>
    <w:p>
      <w:pPr>
        <w:pStyle w:val="Normal"/>
        <w:ind w:firstLine="1418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ел - размах импульса белого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Рассчитанное значение не должно быть 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0,5 %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6 Проверку относительного отклонения размаха элемента С2 относительно размаха элемента С1 производят  по схеме соединений, приведенной на рисунке 4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я производят по испытательному сигналу 18 (21) строки  (в зависимости от формируемой группы строк)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  в соответствии с инструкцией на АТМ-2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Показание прибора не должно быть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2 %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7 Проверку относительного  отклонения импульса 2Т (элемент В1) от размаха импульса опорного белого (В2) производят по схеме  соединений, приведенной на рисунке 4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 по испытательному сигналу 17(20) строки (в зависимости от формируемой группы строк)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 в соответствии с инструкцией на АТМ-2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Показание прибора должно быть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 %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8 Проверку различия  усиления  сигналов яркости и цветности  производят по схеме  соединений, приведенной на рисунке 4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я производят по испытательному сигналу 331(334) строки (в зависимости от формируемой группы строк)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 в соответствии с инструкцией на АТМ-2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Показание прибора не должно быть 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2 %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9 Проверку К-фактора импульса 2Т (элемент В1) производят по схеме  соединений, приведенной на рисунке 4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я производят по испытательному сигналу 17(20) строки (в зависимости от формируемой группы строк)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 в соответствии с инструкцией на АТМ-2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Показание прибора не должно быть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 %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4.6.10 Проверку отклонения от номинального временного положения сигналов в интервале строки производят по схеме соединений, приведенной на рисунке 4</w:t>
      </w:r>
    </w:p>
    <w:p>
      <w:pPr>
        <w:pStyle w:val="Normal"/>
        <w:ind w:right="14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ониторе АТМ-2 активизируют кнопку </w:t>
      </w:r>
      <w:r>
        <w:rPr>
          <w:rFonts w:cs="Arial" w:ascii="Arial" w:hAnsi="Arial"/>
          <w:caps/>
          <w:sz w:val="24"/>
          <w:szCs w:val="24"/>
        </w:rPr>
        <w:t>ОсЦИЛЛОГРАФ.</w:t>
      </w:r>
    </w:p>
    <w:p>
      <w:pPr>
        <w:pStyle w:val="Normal"/>
        <w:ind w:right="14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ют на вход Г-232УВ любой полный ТВ сигнал размахом  (1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0,2) В с выхода генератора Г-230, установленного в режим «Введение 16-18,330,331» либо «Введение 19-21,333,334», соответствующего группе строк вводимой генератором Г-232УВ.</w:t>
      </w:r>
    </w:p>
    <w:p>
      <w:pPr>
        <w:pStyle w:val="Normal"/>
        <w:ind w:right="14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ключают питание генератора Г-232УВ. 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ют на осциллографе АТМ-2 максимальную развертку, помещая передний фронт импульса белого (в 17 или 20 строке) в центр экрана осциллографа (используя возможности осциллографического режима АТМ-2, описанные в РЭ на АТМ-2) 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ют питание генератора Г-232УВ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циллографу АТМ-2 измеряют смещение фронта импульса белого в той же строке относительно центра экрана осциллографа ( то есть относительно местоположения фронта импульса белого, формируемого Г-230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ренная величина не должна быть более 100 нс, </w:t>
      </w:r>
      <w:r>
        <w:br w:type="page"/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i/>
          <w:sz w:val="24"/>
          <w:szCs w:val="24"/>
        </w:rPr>
        <w:t>Проверка параметров тракта прохождения внешнего телевизионного сигнала от входа до основного выхода прибора</w:t>
      </w:r>
    </w:p>
    <w:p>
      <w:pPr>
        <w:pStyle w:val="Normal"/>
        <w:ind w:firstLine="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6.11 Проверку коэффициента передачи тракта прохождения внешнего ТВ сигнала производят по схеме  соединений,  приведенной на рисунке 4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рения производят,  поочередно  включая и выключая питание </w:t>
        <w:br/>
        <w:t>Г-232УВ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генераторе Г-230 устанавливают режим введения  той группы строк, которая отсутствует в генераторе Г-232УВ (например, при наличии в Г-232УВ групп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на генераторе Г-230 включают кнопку «Введение 16-18,330,331»)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ключают питание Г-232УВ, проводят измерения размаха импульса белого  В2   формируемого генератором Г-230 по АТМ-2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ключают питание Г-232УВ, через 5 с  автоматически устанавливается режим «Обход».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яют размах импульса белого В2 формируемого генератором  Г-230 по  АТМ-2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Значением  коэффициента  передачи является отношение размахов импульса белого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Значение коэффициента передачи должно быть 1,0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0,01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2 Проверку дифференциального усиления тракта  прохождения внешнего  ТВ сигнала производят по схеме соединений приведенной на рисунке 4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,  поочередно  включая и выключая питание Г-232УВ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На генераторе Г-230 устанавливают режим введения  той группы строк, которая отсутствует в генераторе Г-232УВ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ключают питание, проводят измерения дифференциального усиления по сигналу D2 (формируемого генератором Г-230) по АТМ-2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ают питание Г-232УВ, при этом автоматически устанавливается режим «Обход». Проводят измерения  дифференциального усиления по сигналу D2 (формируемого генератором Г-230)  по АТМ-2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Значение дифференциального усиления тракта прохождения внешнего сигнала определяют как разность измеренных значений на каждой ступеньке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Максимальное, по абсолютной величине, из полученных  значений должно быть не более 1,0 %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4.6.13 Проверку дифференциальной фазы тракта прохождения внешнего  ТВ сигнала производят по схеме соединений,  приведенной на рисунке 4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я производят,  поочередно  включая и выключая питание Г-232УВ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На генераторе Г-230 устанавливают режим введения  той группы строк, которая отсутствует в генераторе Г-232УВ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ключают питание, проводят измерения дифференциальной фазы по сигналу D2 (формируемого генератором Г-230) по АТМ-2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ыключают питание Г-232УВ, при этом автоматически устанавливается режим «Обход». Проводят измерения  (формируемого генератором Г-230) по АТМ-2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Значение дифференциальной фазы тракта прохождения внешнего сигнала определяют как разность вычисленных значений по каждой ступеньке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Максимальное, по абсолютной величине, из полученных  значений не должно быть  более 1,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4 Проверку относительной неравномерности АЧХ тракта  прохождения внешнего ТВ сигнала производят по схеме соединений, приведенной на рисунке 4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Измерения производят,  поочередно  включая и выключая питание  Г-232УВ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На генераторе Г-230 устанавливают режим введения  той группы строк, которая отсутствует в генераторе Г-232УВ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ключают питание, проводят измерения неравномерности АЧХ по сигналу С2 (формируемого генератором Г-230) по АТМ-2. Выключают питание Г-232УВ, при этом автоматически устанавливается режим «Обход». Проводят измерения неравномерности АЧХ по сигналу С2 (формируемого генератором Г-230) по АТМ-2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Значением  относительной неравномерности АЧХ является разность измеренных величин по каждому пакету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Максимальное, по абсолютной величине, из полученных значений не должно быть более 1 %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4.6.15 Проверку выбросов на  выходе в моменты  коммутации  при  введении  испытательных  строк  во внешнем ТВ сигнале производят по схеме соединений, приведенной на рисунке 4.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Контролируют сигнал на «Контр. выходе» Г-232УВ  по осциллографу С1-81 </w:t>
        <w:br/>
        <w:t>по 17-ой  или 20 –ой строке ( при введении  1-й или 2-й группы строк )  измеряют выбросы на передней и задней площадках гасящего импульса в моменты коммутации при введении испытательных строк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ное значение не должно быть более 30 мВ. </w:t>
      </w:r>
      <w:r>
        <w:br w:type="page"/>
      </w:r>
    </w:p>
    <w:p>
      <w:pPr>
        <w:pStyle w:val="21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7 Оформление результатов поверки</w:t>
      </w:r>
    </w:p>
    <w:p>
      <w:pPr>
        <w:pStyle w:val="21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7.1 Положительные результаты поверки оформляются записью в разделе 5 паспорта ИЮБЛ2.211.800 ПС на генератор, заверенной подписью поверителя, выпиской свидетельства и оттиском поверительного клейма. </w:t>
      </w:r>
    </w:p>
    <w:p>
      <w:pPr>
        <w:pStyle w:val="2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7.2 Если при поверке генератора получены отрицательные результаты, то генератор к применению не допускается, а в паспорте дается соответствующее заключение. </w:t>
      </w:r>
    </w:p>
    <w:p>
      <w:pPr>
        <w:pStyle w:val="2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оверки  один раз в  год.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Приложение А  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ные строки по ГОСТ 184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118110</wp:posOffset>
                </wp:positionV>
                <wp:extent cx="4162425" cy="371348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713400"/>
                          <a:chOff x="0" y="0"/>
                          <a:chExt cx="4162320" cy="37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2320" cy="318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4480"/>
                              <a:ext cx="4162320" cy="261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33920" y="181080"/>
                              <a:ext cx="477360" cy="32256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73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2160" y="61560"/>
                              <a:ext cx="692640" cy="296640"/>
                            </a:xfrm>
                            <a:prstGeom prst="wedgeRectCallout">
                              <a:avLst>
                                <a:gd name="adj1" fmla="val 34620"/>
                                <a:gd name="adj2" fmla="val 335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.2(2T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516240" cy="259560"/>
                            </a:xfrm>
                            <a:prstGeom prst="wedgeRectCallout">
                              <a:avLst>
                                <a:gd name="adj1" fmla="val 75763"/>
                                <a:gd name="adj2" fmla="val 3623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3720" y="61560"/>
                              <a:ext cx="654840" cy="296640"/>
                            </a:xfrm>
                            <a:prstGeom prst="wedgeRectCallout">
                              <a:avLst>
                                <a:gd name="adj1" fmla="val -25939"/>
                                <a:gd name="adj2" fmla="val 294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20T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7720" y="86400"/>
                              <a:ext cx="415440" cy="296640"/>
                            </a:xfrm>
                            <a:prstGeom prst="wedgeRectCallout">
                              <a:avLst>
                                <a:gd name="adj1" fmla="val 6143"/>
                                <a:gd name="adj2" fmla="val 37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3280320"/>
                            <a:ext cx="23709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г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9.3pt;width:327.75pt;height:292.4pt" coordorigin="530,186" coordsize="6555,5848">
                <v:group id="shape_0" style="position:absolute;left:530;top:186;width:6555;height:50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0;top:1075;width:6554;height:4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2158;top:471;width:752;height:508">
                    <v:rect id="shape_0" stroked="f" o:allowincell="f" style="position:absolute;left:2158;top:471;width:751;height:50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376;top:283;width:1090;height:46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.2(2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5;top:186;width:812;height:40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7;top:283;width:1030;height:46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20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4;top:322;width:653;height:46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601;top:5352;width:373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гна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73025</wp:posOffset>
                </wp:positionV>
                <wp:extent cx="4171950" cy="359791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3597840"/>
                          <a:chOff x="0" y="0"/>
                          <a:chExt cx="4172040" cy="359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0200"/>
                            <a:ext cx="417204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840" y="152280"/>
                            <a:ext cx="444600" cy="317520"/>
                          </a:xfrm>
                          <a:prstGeom prst="wedgeRectCallout">
                            <a:avLst>
                              <a:gd name="adj1" fmla="val -11430"/>
                              <a:gd name="adj2" fmla="val 228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0"/>
                            <a:ext cx="444600" cy="317520"/>
                          </a:xfrm>
                          <a:prstGeom prst="wedgeRectCallout">
                            <a:avLst>
                              <a:gd name="adj1" fmla="val -71430"/>
                              <a:gd name="adj2" fmla="val 192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40960" y="-292320"/>
                            <a:ext cx="241200" cy="24004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49320 w 1368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3102480"/>
                            <a:ext cx="204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г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17.3pt;width:328.5pt;height:306.35pt" coordorigin="310,-346" coordsize="6570,6127">
                <v:shape id="shape_0" stroked="f" o:allowincell="f" style="position:absolute;left:310;top:509;width:6569;height:4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69;top:355;width:699;height:4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115;width:699;height:4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469;top:-345;width:379;height:377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13;top:5001;width:32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гна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-130810</wp:posOffset>
                </wp:positionV>
                <wp:extent cx="4162425" cy="372872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728880"/>
                          <a:chOff x="0" y="0"/>
                          <a:chExt cx="4162320" cy="37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2320" cy="2934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19600"/>
                              <a:ext cx="4162320" cy="27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6760" y="88920"/>
                              <a:ext cx="469800" cy="266760"/>
                            </a:xfrm>
                            <a:prstGeom prst="wedgeRectCallout">
                              <a:avLst>
                                <a:gd name="adj1" fmla="val -48648"/>
                                <a:gd name="adj2" fmla="val 214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720" y="50760"/>
                              <a:ext cx="825480" cy="304920"/>
                            </a:xfrm>
                            <a:prstGeom prst="wedgeRectCallout">
                              <a:avLst>
                                <a:gd name="adj1" fmla="val -43078"/>
                                <a:gd name="adj2" fmla="val 19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.2(2T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320" y="0"/>
                              <a:ext cx="609480" cy="304920"/>
                            </a:xfrm>
                            <a:prstGeom prst="wedgeRectCallout">
                              <a:avLst>
                                <a:gd name="adj1" fmla="val -90625"/>
                                <a:gd name="adj2" fmla="val 9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844000" y="-355680"/>
                              <a:ext cx="241200" cy="171468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49320 w 136800"/>
                                <a:gd name="textAreaTop" fmla="*/ 25200 h 972000"/>
                                <a:gd name="textAreaBottom" fmla="*/ 9468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3296880"/>
                            <a:ext cx="10288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38.35pt;width:327.75pt;height:321.65pt" coordorigin="735,-767" coordsize="6555,6433">
                <v:group id="shape_0" style="position:absolute;left:735;top:-767;width:6555;height:5182">
                  <v:shape id="shape_0" stroked="f" o:allowincell="f" style="position:absolute;left:735;top:140;width:6554;height:42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14;top:-66;width:739;height:4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4;top:-126;width:1299;height:4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.2(2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4;top:-206;width:959;height:4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214;top:-766;width:379;height:269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914;top:4986;width:16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I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899920</wp:posOffset>
                </wp:positionV>
                <wp:extent cx="4152900" cy="35941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3594240"/>
                          <a:chOff x="0" y="0"/>
                          <a:chExt cx="4152960" cy="359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3440"/>
                            <a:ext cx="4152960" cy="26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0"/>
                            <a:ext cx="495360" cy="291960"/>
                          </a:xfrm>
                          <a:prstGeom prst="wedgeRectCallout">
                            <a:avLst>
                              <a:gd name="adj1" fmla="val -2564"/>
                              <a:gd name="adj2" fmla="val 256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77840"/>
                            <a:ext cx="495360" cy="291960"/>
                          </a:xfrm>
                          <a:prstGeom prst="wedgeRectCallout">
                            <a:avLst>
                              <a:gd name="adj1" fmla="val -10254"/>
                              <a:gd name="adj2" fmla="val 23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3149640"/>
                            <a:ext cx="12445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г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49.6pt;width:327pt;height:283pt" coordorigin="600,2992" coordsize="6540,5660">
                <v:shape id="shape_0" stroked="f" o:allowincell="f" style="position:absolute;left:600;top:3391;width:6539;height:4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59;top:2992;width:779;height:4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272;width:779;height:4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99;top:7952;width:19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гна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6029325</wp:posOffset>
                </wp:positionV>
                <wp:extent cx="3982720" cy="1481455"/>
                <wp:effectExtent l="635" t="5715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1481400"/>
                          <a:chOff x="0" y="0"/>
                          <a:chExt cx="3982680" cy="1481400"/>
                        </a:xfrm>
                      </wpg:grpSpPr>
                      <wps:wsp>
                        <wps:cNvSpPr/>
                        <wps:spPr>
                          <a:xfrm>
                            <a:off x="0" y="603720"/>
                            <a:ext cx="398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739080"/>
                            <a:ext cx="3297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        12 13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22  24 25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4 36 37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46  48 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335160"/>
                            <a:ext cx="26172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35160"/>
                            <a:ext cx="7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45680"/>
                            <a:ext cx="20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33516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322560"/>
                            <a:ext cx="2977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20"/>
                            <a:ext cx="2559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20"/>
                            <a:ext cx="72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45960"/>
                            <a:ext cx="243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224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24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2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59280"/>
                            <a:ext cx="59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9480" y="38160"/>
                            <a:ext cx="144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8160"/>
                            <a:ext cx="58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8160"/>
                            <a:ext cx="72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71520"/>
                            <a:ext cx="19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49680"/>
                            <a:ext cx="72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0040"/>
                            <a:ext cx="34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004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84120"/>
                            <a:ext cx="334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384120"/>
                            <a:ext cx="7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483120"/>
                            <a:ext cx="19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32360"/>
                            <a:ext cx="72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35160"/>
                            <a:ext cx="72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560"/>
                            <a:ext cx="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280"/>
                            <a:ext cx="147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240"/>
                            <a:ext cx="720" cy="59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224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45960"/>
                            <a:ext cx="72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71520"/>
                            <a:ext cx="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240"/>
                            <a:ext cx="45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2240"/>
                            <a:ext cx="0" cy="59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59280"/>
                            <a:ext cx="72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0040"/>
                            <a:ext cx="72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71520"/>
                            <a:ext cx="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71520"/>
                            <a:ext cx="720" cy="2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3000"/>
                            <a:ext cx="720" cy="5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50040"/>
                            <a:ext cx="1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0040"/>
                            <a:ext cx="720" cy="5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7388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73880"/>
                            <a:ext cx="11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20320"/>
                            <a:ext cx="8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1051560"/>
                            <a:ext cx="1623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гна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0000" y="20592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74.75pt;width:313.55pt;height:116.65pt" coordorigin="810,9495" coordsize="6271,2333">
                <v:line id="shape_0" from="810,10446" to="7081,10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10659;width:51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         12 13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22  24 25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4 36 37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46  48 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094,10023" to="1505,100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5,10023" to="1535,10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35,10197" to="1861,10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8,10023" to="1848,101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8,10003" to="2316,100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46,9495" to="2346,100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46,9496" to="2748,95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9,9496" to="2749,10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9,10040" to="3132,10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3,9514" to="3213,100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13,9514" to="3383,9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4,9496" to="3384,10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4,10061" to="4322,10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1,9555" to="4322,100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1,9555" to="5246,9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3,9555" to="5233,10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3,10080" to="5545,10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5,9573" to="5545,100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45,9574" to="6085,9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1,9574" to="6101,10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1,10100" to="6626,10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7,10100" to="6627,10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7,10256" to="6939,10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35,10176" to="1535,104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46,10023" to="2346,1045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60,9535" to="2460,104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738,9508" to="2970,951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70,9514" to="2970,1045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27,9514" to="2969,951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99,10040" to="3199,104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84,10080" to="3384,1043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26,9514" to="4137,951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38,9514" to="4138,1045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336,10061" to="4336,1045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22,9574" to="4522,1046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248,10080" to="5248,104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60,10080" to="5560,1045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30,9594" to="5730,104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14,9574" to="6285,957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285,9574" to="6285,104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87,9769" to="2899,97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4,9769" to="3568,97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9,9842" to="6256,98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1;top:11151;width:2556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гна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062,9819" to="5216,9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3415</wp:posOffset>
            </wp:positionH>
            <wp:positionV relativeFrom="paragraph">
              <wp:posOffset>764540</wp:posOffset>
            </wp:positionV>
            <wp:extent cx="3705225" cy="33242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678180</wp:posOffset>
                </wp:positionV>
                <wp:extent cx="1438275" cy="600075"/>
                <wp:effectExtent l="1751965" t="5715" r="5080" b="598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0120"/>
                        </a:xfrm>
                        <a:prstGeom prst="wedgeRectCallout">
                          <a:avLst>
                            <a:gd name="adj1" fmla="val -171546"/>
                            <a:gd name="adj2" fmla="val 14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данном положении джампера «Р-Т»  включе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руппа строк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53.4pt;width:113.2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данном положении джампера «Р-Т»  включе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руппа ст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1678305</wp:posOffset>
                </wp:positionV>
                <wp:extent cx="1438275" cy="742950"/>
                <wp:effectExtent l="150241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43040"/>
                        </a:xfrm>
                        <a:prstGeom prst="wedgeRectCallout">
                          <a:avLst>
                            <a:gd name="adj1" fmla="val -154328"/>
                            <a:gd name="adj2" fmla="val 1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данном положении джампера «Ур» - уменьшенные значения ур-ней эл-тов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132.15pt;width:113.2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данном положении джампера «Ур» - уменьшенные значения ур-ней эл-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Normal"/>
        <w:spacing w:lineRule="auto" w:line="360"/>
        <w:ind w:firstLine="680"/>
        <w:jc w:val="center"/>
        <w:rPr>
          <w:sz w:val="24"/>
        </w:rPr>
      </w:pPr>
      <w:r>
        <w:rPr>
          <w:sz w:val="24"/>
        </w:rPr>
        <w:t>документов, на которые имеются ссылки в настоящих Р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электрических и магнитных велич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71-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ья тракта и измерительные сигн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45-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ещательного телеви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ы изображения аппаратно-студийного комплекса и передвижной телевизионной станции вещательного телевидения. Основные параметры и методы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передатчики телевизионны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диапазонов. Основные параметры. Технические требования .Методы измер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тчики телевизионные маломощные. Основные параметры. Технические требования . Методы измер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50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электрических контрольно-измерительных приборов и лабораторного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2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Устойчивость к электростатическим разрядам. Требования и методы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3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Устойчивость к радиочастотному электромагнитному полю. Требования и методы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4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Устойчивость к наносекундным импульсным помехам. Требования и методы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Устойчивость к микросекундным импульсным помехам большой энергии. Требования и методы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6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Устойчивость к микросекундным импульсным помехам большой энергии. Требования и методы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11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Устойчивость к динамическим изменениям напряжения электропитания. Требования и методы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Устойчивость к магнитному полю промышленной частоты. Технические требования и методы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2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3.2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технических средств электромагнитная</w:t>
            </w:r>
            <w:r>
              <w:rPr>
                <w:sz w:val="24"/>
                <w:szCs w:val="24"/>
              </w:rPr>
              <w:t xml:space="preserve"> Эмиссия гармонических составляющих ток техническими средствами с потребляемым током не более 16А ( в одной фаз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3.3-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технических средств электромагнитная</w:t>
            </w:r>
            <w:r>
              <w:rPr>
                <w:sz w:val="24"/>
                <w:szCs w:val="24"/>
              </w:rPr>
              <w:t xml:space="preserve"> Колебания напряжения и фликер, вызываемые техническими средствами с потребляемым током не более 16А (в одной фазе), подключаемыми к низковольтным системам электр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  <w:tab w:val="left" w:pos="7088" w:leader="none"/>
      </w:tabs>
      <w:ind w:right="2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8">
    <w:name w:val="О"/>
    <w:basedOn w:val="Normal"/>
    <w:qFormat/>
    <w:pPr>
      <w:widowControl w:val="false"/>
      <w:ind w:firstLine="567"/>
    </w:pPr>
    <w:rPr>
      <w:rFonts w:ascii="Arial" w:hAnsi="Arial" w:cs="Arial"/>
      <w:sz w:val="24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4:00Z</dcterms:created>
  <dc:creator>irina</dc:creator>
  <dc:description/>
  <dc:language>en-US</dc:language>
  <cp:lastModifiedBy>IRINA</cp:lastModifiedBy>
  <cp:lastPrinted>2007-12-28T09:45:00Z</cp:lastPrinted>
  <dcterms:modified xsi:type="dcterms:W3CDTF">2009-12-09T05:33:00Z</dcterms:modified>
  <cp:revision>18</cp:revision>
  <dc:subject/>
  <dc:title>ГЕНЕРАТОР ТЕЛЕВИЗИОННЫХ</dc:title>
</cp:coreProperties>
</file>